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0"/>
        <w:jc w:val="center"/>
        <w:rPr/>
      </w:pPr>
      <w:r>
        <w:rPr>
          <w:b/>
          <w:bCs/>
        </w:rPr>
        <w:t xml:space="preserve">OŚWIADCZENIE ZLECENIOBIORCY </w:t>
      </w:r>
    </w:p>
    <w:p>
      <w:pPr>
        <w:pStyle w:val="Standard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DLA CELÓW PODATKOWYCH I UBEZPIECZENIOWYCH</w:t>
      </w:r>
    </w:p>
    <w:p>
      <w:pPr>
        <w:pStyle w:val="Standard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93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"/>
        <w:gridCol w:w="341"/>
        <w:gridCol w:w="345"/>
        <w:gridCol w:w="345"/>
        <w:gridCol w:w="345"/>
        <w:gridCol w:w="15"/>
        <w:gridCol w:w="330"/>
        <w:gridCol w:w="345"/>
        <w:gridCol w:w="127"/>
        <w:gridCol w:w="218"/>
        <w:gridCol w:w="345"/>
        <w:gridCol w:w="345"/>
        <w:gridCol w:w="345"/>
        <w:gridCol w:w="375"/>
        <w:gridCol w:w="709"/>
        <w:gridCol w:w="425"/>
        <w:gridCol w:w="1701"/>
        <w:gridCol w:w="2126"/>
      </w:tblGrid>
      <w:tr>
        <w:trPr/>
        <w:tc>
          <w:tcPr>
            <w:tcW w:w="979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</w:rPr>
              <w:t>DANE OSOBOWE</w:t>
            </w:r>
          </w:p>
        </w:tc>
      </w:tr>
      <w:tr>
        <w:trPr/>
        <w:tc>
          <w:tcPr>
            <w:tcW w:w="979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/IMION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                                               2.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MIEJSCE URODZENI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SERIA i Nr DOWODU OSOBISTEGO*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*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6"/>
                <w:szCs w:val="16"/>
              </w:rPr>
              <w:t>(tylko jeżeli nie ma identyfikatora PESEL )</w:t>
            </w:r>
          </w:p>
        </w:tc>
      </w:tr>
      <w:tr>
        <w:trPr/>
        <w:tc>
          <w:tcPr>
            <w:tcW w:w="979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SKARBOWY (NAZWA I ADRES)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NFZ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</w:tr>
      <w:tr>
        <w:trPr/>
        <w:tc>
          <w:tcPr>
            <w:tcW w:w="2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MIESZKANI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ADRES ZAMELDOWANIA (WYPEŁNIĆ, JEŚLI INNY NIŻ ADRES ZAMIESZKANIA)</w:t>
            </w:r>
          </w:p>
        </w:tc>
      </w:tr>
      <w:tr>
        <w:trPr/>
        <w:tc>
          <w:tcPr>
            <w:tcW w:w="2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MIESZKANI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JA, NIŻEJ PODPISANY JAKO ZLECENIOBIORCA UMOWY OŚWIADCZAM, ŻE: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należy wstawić znak „X” we właściwy kwadrat)</w:t>
            </w:r>
          </w:p>
        </w:tc>
      </w:tr>
      <w:tr>
        <w:trPr/>
        <w:tc>
          <w:tcPr>
            <w:tcW w:w="979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Jestem  zatrudniona/y na podstawie umowy o pracę, zawartej z:</w:t>
            </w:r>
          </w:p>
          <w:p>
            <w:pPr>
              <w:pStyle w:val="TableContents"/>
              <w:ind w:left="383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Times New Roman"/>
                <w:bCs/>
                <w:sz w:val="22"/>
                <w:szCs w:val="22"/>
              </w:rPr>
              <w:t>.</w:t>
            </w:r>
          </w:p>
          <w:p>
            <w:pPr>
              <w:pStyle w:val="TableContents"/>
              <w:ind w:left="38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Times New Roman"/>
                <w:bCs/>
                <w:sz w:val="22"/>
                <w:szCs w:val="22"/>
              </w:rPr>
              <w:t>.</w:t>
            </w:r>
          </w:p>
          <w:p>
            <w:pPr>
              <w:pStyle w:val="TableContents"/>
              <w:ind w:left="38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Times New Roman"/>
                <w:bCs/>
                <w:sz w:val="22"/>
                <w:szCs w:val="22"/>
              </w:rPr>
              <w:t>.</w:t>
            </w:r>
          </w:p>
          <w:p>
            <w:pPr>
              <w:pStyle w:val="TableContents"/>
              <w:ind w:left="383" w:hanging="0"/>
              <w:jc w:val="center"/>
              <w:rPr>
                <w:rFonts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  <w:t>(pełna nazwa i adres pracodawcy/ów)</w:t>
            </w:r>
          </w:p>
          <w:p>
            <w:pPr>
              <w:pStyle w:val="TableContents"/>
              <w:spacing w:before="120" w:after="0"/>
              <w:ind w:left="383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Wynagrodzenie ze stosunku pracy (ze wszystkich ww. umów łącznie) w kwocie brutto wynosi:</w:t>
            </w:r>
          </w:p>
          <w:p>
            <w:pPr>
              <w:pStyle w:val="TableContents"/>
              <w:numPr>
                <w:ilvl w:val="0"/>
                <w:numId w:val="2"/>
              </w:numPr>
              <w:ind w:left="383" w:hanging="3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co najmniej minimalne wynagrodzenie, które na dzień podpisania umowy wynosi 4300,00 zł brutto</w:t>
            </w:r>
          </w:p>
          <w:p>
            <w:pPr>
              <w:pStyle w:val="TableContents"/>
              <w:numPr>
                <w:ilvl w:val="0"/>
                <w:numId w:val="2"/>
              </w:numPr>
              <w:ind w:left="383" w:hanging="3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niej niż minimalne wynagrodzenie, które na dzień podpisania umowy wynosi 4300,00  zł brutto.</w:t>
            </w:r>
          </w:p>
          <w:p>
            <w:pPr>
              <w:pStyle w:val="TableContents"/>
              <w:ind w:left="383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700</wp:posOffset>
                      </wp:positionV>
                      <wp:extent cx="133350" cy="857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pt;width:10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Nie jestem zatrudniona/y na podstawie umowy o pracę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Wykonuję na rzecz innego podmiotu umowę-zlecenie i otrzymuję z tego tytułu wynagrodzenie w kwocie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ind w:left="383" w:hanging="360"/>
              <w:rPr/>
            </w:pPr>
            <w:r>
              <w:rPr>
                <w:rFonts w:cs="Times New Roman"/>
                <w:bCs/>
                <w:sz w:val="22"/>
                <w:szCs w:val="22"/>
              </w:rPr>
              <w:t>co najmniej minimalne wynagrodzenie, które na dzień podpisania umowy wynosi 4300,00 zł brutto</w:t>
            </w:r>
          </w:p>
          <w:p>
            <w:pPr>
              <w:pStyle w:val="TableContents"/>
              <w:numPr>
                <w:ilvl w:val="0"/>
                <w:numId w:val="2"/>
              </w:numPr>
              <w:ind w:left="383" w:hanging="3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niej niż minimalne wynagrodzenie, które na dzień podpisania umowy wynosi 4300,00  zł brutto.</w:t>
            </w:r>
          </w:p>
          <w:p>
            <w:pPr>
              <w:pStyle w:val="TableContents"/>
              <w:rPr>
                <w:rFonts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700</wp:posOffset>
                      </wp:positionV>
                      <wp:extent cx="133350" cy="857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pt;width:10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Nie wykonuję umowy-zlecenia na rzecz innego podmiotu.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Prowadzę działalność gospodarczą i odprowadzam z tego tutułu składki ZUS </w:t>
            </w:r>
            <w:r>
              <w:rPr>
                <w:rFonts w:cs="Times New Roman"/>
                <w:sz w:val="22"/>
                <w:szCs w:val="22"/>
              </w:rPr>
              <w:t>na zasadach:</w:t>
            </w:r>
          </w:p>
          <w:p>
            <w:pPr>
              <w:pStyle w:val="TableContents"/>
              <w:numPr>
                <w:ilvl w:val="1"/>
                <w:numId w:val="4"/>
              </w:numPr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ogólnych</w:t>
            </w:r>
          </w:p>
          <w:p>
            <w:pPr>
              <w:pStyle w:val="TableContents"/>
              <w:numPr>
                <w:ilvl w:val="1"/>
                <w:numId w:val="4"/>
              </w:numPr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preferencyjnych.</w:t>
            </w:r>
          </w:p>
          <w:p>
            <w:pPr>
              <w:pStyle w:val="TableContents"/>
              <w:ind w:left="1080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700</wp:posOffset>
                      </wp:positionV>
                      <wp:extent cx="133350" cy="857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pt;width:10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Nie prowadzę działalności gospodarczej.</w:t>
            </w:r>
          </w:p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Mam ustalone prawo do emerytury:      Nr świadczenia: ……………………………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Nie mam ustalonego prawa do emerytury.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Mam ustalone prawo do  renty:             Nr świadczenia …………………………….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Nie mam ustalonego prawa do renty.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Jestem uczniem/studentem do 26 roku życia. </w:t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*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Nie jestem uczniem/studentem do 26 roku życia.</w:t>
            </w:r>
          </w:p>
          <w:p>
            <w:pPr>
              <w:pStyle w:val="TableContents"/>
              <w:ind w:left="405" w:hanging="0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  <w:p>
            <w:pPr>
              <w:pStyle w:val="TableContents"/>
              <w:ind w:left="405" w:hanging="0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* Jeżeli odpowiedź jest twierdząca należy dołączyć kserokopię ważnej legitymacji</w:t>
            </w:r>
          </w:p>
          <w:p>
            <w:pPr>
              <w:pStyle w:val="TableContents"/>
              <w:ind w:left="405" w:hanging="0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9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Jestem osobą bezrobotną zarejestrowaną w urzędzie pracy.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Nie jestem osobą bezrobotną zarejestrowaną w urzędzie pracy.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Posiadam orzeczenie o niepełnosprawności w stopniu:</w:t>
            </w:r>
          </w:p>
          <w:p>
            <w:pPr>
              <w:pStyle w:val="TableContents"/>
              <w:numPr>
                <w:ilvl w:val="1"/>
                <w:numId w:val="4"/>
              </w:numPr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znacznym</w:t>
            </w:r>
          </w:p>
          <w:p>
            <w:pPr>
              <w:pStyle w:val="TableContents"/>
              <w:numPr>
                <w:ilvl w:val="1"/>
                <w:numId w:val="4"/>
              </w:numPr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umiarkowanym</w:t>
            </w:r>
          </w:p>
          <w:p>
            <w:pPr>
              <w:pStyle w:val="TableContents"/>
              <w:numPr>
                <w:ilvl w:val="1"/>
                <w:numId w:val="4"/>
              </w:numPr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lekkim.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1115</wp:posOffset>
                      </wp:positionV>
                      <wp:extent cx="1333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4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Nie posiadam orzeczenia o stopniu niepełnosprawności.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Jestem objęta/y ubezpieczeniem KRUS.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Nie jestem objęta/y ubezpieczeniem KRUS.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ind w:left="360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2080</wp:posOffset>
                      </wp:positionV>
                      <wp:extent cx="610616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6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pt;margin-top:10.4pt;width:48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Wnoszę o objęcie mnie dobrowolnym ubezpieczeniem emerytalnym i rentowym z tytułu niniejszej umowy zlecenia.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Nie wnoszę o objęcie mnie dobrowolnym ubezpieczeniem emerytalnym i rentowym z tytułu niniejszej umowy zlecenia.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ind w:left="360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0645</wp:posOffset>
                      </wp:positionV>
                      <wp:extent cx="617283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72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6.35pt;width:48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Wnoszę o objęcie mnie dobrowolnym ubezpieczeniem chorobowym z tytułu niniejszej umowy zlecenia.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Nie wnoszę o objęcie mnie dobrowolnym ubezpieczeniem chorobowym z tytułu niniejszej umowy zlecenia.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V1western"/>
              <w:numPr>
                <w:ilvl w:val="0"/>
                <w:numId w:val="3"/>
              </w:numPr>
              <w:spacing w:lineRule="auto" w:line="276" w:before="28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75565</wp:posOffset>
                      </wp:positionV>
                      <wp:extent cx="617283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72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5.95pt;width:48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Jestem/nie jestem rodzicem/opiekunem prawnym co najmniej czwórki małoletnich i pełnoletnich uczących się dzieci (art. 21 ust. 1 pkt 153 ustawy o PIT) i nie przekraczam/przekraczam kwoty     wolnej od podatku (w 2024r. 85 528,00 + 30 000,00 zł).* </w:t>
            </w:r>
          </w:p>
          <w:p>
            <w:pPr>
              <w:pStyle w:val="V1western"/>
              <w:numPr>
                <w:ilvl w:val="0"/>
                <w:numId w:val="3"/>
              </w:numPr>
              <w:spacing w:lineRule="auto" w:line="276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łem (am)  /nie mieszkałem (am) co najmniej 3 lata za granicą i powróciłem / am do Polski oraz będę co najmniej pół roku podlegać ubezpieczeniu społecznemu w Polsce i złożyłem / am               stosowny wniosek w ZUS* (art. 21 ust.1 pkt. 152 ustawy i PIT).</w:t>
            </w:r>
          </w:p>
          <w:p>
            <w:pPr>
              <w:pStyle w:val="V1western"/>
              <w:spacing w:lineRule="auto" w:line="276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niepotrzebne skreślić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świadczam, że powyższe oświadczenie wypełniłam/em zgodnie ze stanem faktycznym i prawnym.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em świadoma/y odpowiedzialności karnej za poświadczenie nieprawdy lub zatajenie prawdy, co może skutkować w szczególności obowiązkiem wynagrodzenia szkody poniesionej z tego tytułu przez Prezydenta Miasta Wodzisławia Śląskiego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O wszelkich zmianach dotyczących treści niniejszego oświadczenia, mających w szczególności wpływ na naliczenie składek ZUS zawiadomię Zleceniodawcę w ciągu 3 dni składając nowe oświadczenie.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świadczam także, że gdyby podane przeze mnie dane okazały się błędne, co skutkowałoby koniecznością uregulowania dodatkowych składek wobec ZUS, zobowiązuję się do ich pokrycia wraz z odsetkami naliczanymi zarówno od składek po stronie Zleceniodawcy jak i Zleceniobiorcy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Administrator Pani/Pana danych:</w:t>
            </w:r>
            <w:r>
              <w:rPr>
                <w:rFonts w:cs="Times New Roman"/>
                <w:sz w:val="22"/>
                <w:szCs w:val="22"/>
              </w:rPr>
              <w:t xml:space="preserve"> Wodzisławska Placówka Wsparcia Dziennego „Dziupla” reprezentowana przez Dyrektora WPWD „Dziupla”, ul. Czyżowicka 29b, 44-300 Wodzisław Śląski, 32 4564364, dziupla@wodzislaw-slaski.pl.</w:t>
            </w:r>
          </w:p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e przetwarzania | podstawa prawna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sobowe gromadzone i przetwarzane są na podstawie: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664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Art. 6 ust. 1 lit. c) RODO w celu wypełnienia obowiązku prawnego ciążącego na administratorze       tj. wykonywania obowiązków pracodawcy wynikających z przepisów:</w:t>
            </w:r>
          </w:p>
          <w:p>
            <w:pPr>
              <w:pStyle w:val="Akapitzlist"/>
              <w:widowControl w:val="false"/>
              <w:numPr>
                <w:ilvl w:val="1"/>
                <w:numId w:val="5"/>
              </w:numPr>
              <w:autoSpaceDE w:val="false"/>
              <w:spacing w:lineRule="auto" w:line="276" w:before="0" w:after="0"/>
              <w:ind w:left="66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y z dnia 23 kwietnia 1964 r. – Kodeks Cywilny,</w:t>
            </w:r>
          </w:p>
          <w:p>
            <w:pPr>
              <w:pStyle w:val="Akapitzlist"/>
              <w:widowControl w:val="false"/>
              <w:numPr>
                <w:ilvl w:val="1"/>
                <w:numId w:val="5"/>
              </w:numPr>
              <w:autoSpaceDE w:val="false"/>
              <w:spacing w:lineRule="auto" w:line="276" w:before="0" w:after="0"/>
              <w:ind w:left="66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y z dnia 13 października 1998 r. o systemie ubezpieczeń społecznych,</w:t>
            </w:r>
          </w:p>
          <w:p>
            <w:pPr>
              <w:pStyle w:val="Akapitzlist"/>
              <w:widowControl w:val="false"/>
              <w:numPr>
                <w:ilvl w:val="1"/>
                <w:numId w:val="5"/>
              </w:numPr>
              <w:autoSpaceDE w:val="false"/>
              <w:spacing w:lineRule="auto" w:line="276" w:before="0" w:after="0"/>
              <w:ind w:left="66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y z dnia 17 grudnia 1998 r. o emeryturach i rentach z Funduszu Ubezpieczeń Społecznych,</w:t>
            </w:r>
          </w:p>
          <w:p>
            <w:pPr>
              <w:pStyle w:val="Akapitzlist"/>
              <w:widowControl w:val="false"/>
              <w:numPr>
                <w:ilvl w:val="1"/>
                <w:numId w:val="5"/>
              </w:numPr>
              <w:autoSpaceDE w:val="false"/>
              <w:spacing w:lineRule="auto" w:line="276" w:before="0" w:after="0"/>
              <w:ind w:left="664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ustawy z dnia 26 lipca 1991 r. o podatku dochodowym od osób fizycznych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664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Art. 6 ust. 1 lit. c) RODO w celu wypełnienia obowiązku prawnego ciążącego na administratorze       tj. archiwizacji danych zgodnie z przepisami:</w:t>
            </w:r>
          </w:p>
          <w:p>
            <w:pPr>
              <w:pStyle w:val="Akapitzlist"/>
              <w:widowControl w:val="false"/>
              <w:numPr>
                <w:ilvl w:val="1"/>
                <w:numId w:val="5"/>
              </w:numPr>
              <w:autoSpaceDE w:val="false"/>
              <w:spacing w:lineRule="auto" w:line="276" w:before="0" w:after="0"/>
              <w:ind w:left="66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y z dnia 14 lipca 1983 r. o narodowym zasobie archiwalnym i archiwach,</w:t>
            </w:r>
          </w:p>
          <w:p>
            <w:pPr>
              <w:pStyle w:val="Akapitzlist"/>
              <w:widowControl w:val="false"/>
              <w:numPr>
                <w:ilvl w:val="1"/>
                <w:numId w:val="5"/>
              </w:numPr>
              <w:autoSpaceDE w:val="false"/>
              <w:spacing w:lineRule="auto" w:line="276" w:before="0" w:after="0"/>
              <w:ind w:left="664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rozporządzenia Prezesa Rady Ministrów z 18 stycznia 2011 r. w sprawie instrukcji kancelaryjnej,    jednolitych rzeczowych wykazów akt oraz instrukcji w sprawie organizacji zakresu działania archiwów zakładowych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kres przechowywania:</w:t>
            </w:r>
            <w:r>
              <w:rPr>
                <w:rFonts w:cs="Times New Roman" w:ascii="Times New Roman" w:hAnsi="Times New Roman"/>
              </w:rPr>
              <w:t xml:space="preserve"> Dane po zrealizowaniu celu, dla którego zostały zebrane, przechowywane będą                 w archiwum zakładowym WPWD „Dziupla” przez okres 10 lat, licząc od pierwszego stycznia roku następującego po roku zakończenia sprawy.</w:t>
            </w:r>
          </w:p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iorcy danych:</w:t>
            </w:r>
          </w:p>
          <w:p>
            <w:pPr>
              <w:pStyle w:val="Akapitzlist"/>
              <w:widowControl w:val="false"/>
              <w:numPr>
                <w:ilvl w:val="1"/>
                <w:numId w:val="6"/>
              </w:numPr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y z którymi administrator zawarł umowy powierzenia.</w:t>
            </w:r>
          </w:p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sługujące Pani/Panu prawa: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żądania dostępu do danych.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żądania sprostowania danych.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żądania usunięcia danych.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żądania ograniczenia przetwarzania.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do przenoszenia danych.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rawo do wniesienia sprzeciwu wobec przetwarzania.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rawo do wniesienia skargi do organu nadzorczego – Prezesa Urzędu Ochrony Danych    Osobowych, ul. Stawki 2, 00-193 Warszawa.</w:t>
            </w:r>
          </w:p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bowiązek podania danych: </w:t>
            </w:r>
            <w:r>
              <w:rPr>
                <w:rFonts w:cs="Times New Roman" w:ascii="Times New Roman" w:hAnsi="Times New Roman"/>
              </w:rPr>
              <w:t xml:space="preserve">Podanie danych osobowych jest niezbędne do zawarcia umowy oraz jej          realizacji. Konsekwencją niepodania danych będzie brak możliwości zawarcia umow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Upoważniam zleceniodawcę do przelewu wynagrodzenia z tytułu umowy zlecenia na rachunek bankowy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ŁAŚCICIELA KONTA: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nku: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achunku: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ATA WYPEŁNIENI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ELNY PODPIS OSOBY SKŁADAJĄCEJ OŚWIADCZENIE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kontaktowy: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Standard"/>
        <w:spacing w:before="4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ahom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ahoma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V1western">
    <w:name w:val="v1western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ESTIONARIUSZ OSOBOWY ZLECENI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8:00Z</dcterms:created>
  <dc:creator>user</dc:creator>
  <dc:description/>
  <cp:keywords/>
  <dc:language>en-US</dc:language>
  <cp:lastModifiedBy>WPWD Dziupla</cp:lastModifiedBy>
  <cp:lastPrinted>2024-02-21T11:15:00Z</cp:lastPrinted>
  <dcterms:modified xsi:type="dcterms:W3CDTF">2024-08-07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