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yrektor Wodzisławskiej Placówki Wsparcia Dziennego „Dziupla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Wodzisławiu Ślą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nabór na stanowi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ministratora Placówki w wymiarze 1/2 eta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Miejsce pracy:</w:t>
      </w:r>
      <w:r>
        <w:rPr>
          <w:b w:val="false"/>
          <w:bCs w:val="false"/>
          <w:u w:val="none"/>
        </w:rPr>
        <w:t xml:space="preserve"> Wodzisławska Wsparcia Dziennego „Dziupla”, ul. Świętego Jana 17 Wodzisław Śląski.</w:t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single"/>
        </w:rPr>
        <w:t>Zakres zadań wykonywanych na stanowisku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wadzenie zasobów kancelaryjnych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zyjmowanie, rejestrowanie i przekazywanie korespondencji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zygotowywanie, wysyłanie i rejestracja korespondencji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wadzenie dokumentacji kadrowej pracowników w zakresie spraw związanych                         z zatrudnieniem, jego przebiegiem oraz rozwiązaniem  umów o pracę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zygotowywanie dokumentów związanych z przebiegiem zatrudnienia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wadzenie Księgi inwentarzowej placówki, czuwanie nad właściwym przebiegiem inwentaryzacji środków trwałych, materiałów i przedmiotów nietrwałych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porządzanie okresowych sprawozdań GUS i innych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wadzenie składnicy akt placówki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amawianie i zakup artykułów biurowych, papierniczych, plastycznych, chemicznych, żywnościowych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porządzanie danych wyjściowych do listy płac pracowników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pracowywanie wymaganych przepisami sprawozdań zleconych przez dyrektora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ontakt i współpraca i instytucjami zewnętrznymi</w:t>
      </w:r>
      <w:r>
        <w:rPr>
          <w:b/>
          <w:bCs/>
          <w:u w:val="none"/>
        </w:rPr>
        <w:t>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single"/>
        </w:rPr>
        <w:t>Wymagania niezbędne: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bywatelstwo polskie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dpowiednie wykształcenie : konieczne średnie, pożądane wyższe na kierunku administracja, ekonomia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aktyka w zakresie prac biurowych i administracyjnych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dolność do czynności prawnych i korzystania z pełni praw publicznych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iekaralność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miejętność obsługi komputera i urzadzeń biurowych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dstawowa znajomość z zakresu prawa pracy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single"/>
        </w:rPr>
        <w:t>Wymagania dodatkowe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dpowiedzialność za wykonywane zadania;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zetelność, punktualność i dokładność;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miejętność pracy w zespole;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siadanie ogólnej wiedzy na temat funkcjonowania samorządu terytorialnego i jednostek organizacyjnych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single"/>
        </w:rPr>
        <w:t>Wymagane dokumenty: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danie o pracę,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westionariusz personalny kandydata (załącznik do ogłoszenia),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yplom (kserokopia dyplomu ukończenia szkoły średniej/studiów wyższych),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świadczenie o niekaralności,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świadczenie o wyrażeniu zgody na przetwarzanie danych osobowych zawartych w ofercie pracy dla potrzeb niezbędnych do realizacji procesu rekrutacji (zgodnie z ustawą z dnia 29.08.1997 r. o  danych osobowych, Dz. U. Nr 133, poz 883 z późniejszymi zmianami),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ne dokumenty, które kandydat uzna za istotne (opinie, referencje)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single"/>
        </w:rPr>
        <w:t>Termin i miejsce składania dokumentów: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u w:val="none"/>
        </w:rPr>
        <w:t>Dokumenty należy składać w zamkniętej kopercie z opisem: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Nabór na stanowisko administratora w Wodzisławskiej Placówce Wsparcia Dziennego „Dziupla”</w:t>
      </w:r>
      <w:r>
        <w:rPr>
          <w:b w:val="false"/>
          <w:bCs w:val="false"/>
          <w:i w:val="false"/>
          <w:iCs w:val="false"/>
          <w:u w:val="none"/>
        </w:rPr>
        <w:t xml:space="preserve"> do dnia  22 stycznia 2018r. w sekretariacie placówki w godzinach od 9:00 do 15:00, ul. Św. Jana 17 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single"/>
        </w:rPr>
        <w:t>Informacje dodatkowe: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Osoby spełniające wymogi formalne zostaną poinformowane telefonicznie o godzinie spotkania kwalifikacyjnego, które będzie miało miejsce w dniu 25 stycznia  w siedzibie placówki na ul. Św. Jana 17.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Kwestionariusz personalny kandydata, charakterystyka wymagań na stanowisku pracy, stanowiące załączniki do ogłoszenia, dostępne są w sekretariacie WPWD „Dziupla”.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Informacja o wynikach naboru zostanie umieszczona w Biuletynie Informacji Publicznej na stronie internetowej Placówki i stanowi informację publiczną w zakresie objętym wymaganiami związanymi ze stanowiskiem określonym w ogłoszeniu o naborze.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Termin podjęcia pracy: 1 luty 2018 r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single"/>
        </w:rPr>
        <w:t>Osoby do kontaktu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Bożena Jakubowska – administrator  WPWD „Dziupla”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Tel.324564364, 723550755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01:20Z</dcterms:created>
  <dc:creator/>
  <dc:description/>
  <dc:language>en-US</dc:language>
  <cp:lastModifiedBy/>
  <cp:revision>0</cp:revision>
  <dc:subject/>
  <dc:title/>
</cp:coreProperties>
</file>